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 xml:space="preserve">变态版 </w:t>
      </w:r>
      <w:r>
        <w:rPr>
          <w:sz w:val="48"/>
          <w:szCs w:val="48"/>
        </w:rPr>
        <w:t xml:space="preserve">- </w:t>
      </w:r>
      <w:r>
        <w:rPr>
          <w:sz w:val="48"/>
          <w:szCs w:val="48"/>
        </w:rPr>
        <w:t>逆袭重建揭秘变态建筑的拆除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重建：揭秘变态建筑的拆除之谜</w:t>
      </w:r>
      <w:r>
        <w:rPr>
          <w:sz w:val="32"/>
          <w:szCs w:val="32"/>
        </w:rPr>
        <w:t>&lt;/p&gt;&lt;p&gt;&lt;img src="/static-img/Vw4uLhPf6nbJviWC7rpLG1K3DK9ehShiIO973T6fo-jRDolmOZNXxfNO7H8sPxUl.jpeg"&gt;&lt;/p&gt;&lt;p&gt;</w:t>
      </w:r>
      <w:r>
        <w:rPr>
          <w:sz w:val="32"/>
          <w:szCs w:val="32"/>
        </w:rPr>
        <w:t>在城市的发展历程中，既有着美丽的建筑，也有那些看似荒诞、实则不符合规划或功能要求的“变态”建筑。这些变态建筑往往因其独特性而成为城市中的标志，但它们也常常因为各种原因需要被拆除。在这次文章中，我们将深入探讨如何进行暴力拆除</w:t>
      </w:r>
      <w:r>
        <w:rPr>
          <w:sz w:val="32"/>
          <w:szCs w:val="32"/>
        </w:rPr>
        <w:t>2.0</w:t>
      </w:r>
      <w:r>
        <w:rPr>
          <w:sz w:val="32"/>
          <w:szCs w:val="32"/>
        </w:rPr>
        <w:t>版——一种更加高效、环保且技术先进的拆除方式，以及它是如何帮助我们重建和改善城市环境。</w:t>
      </w:r>
      <w:r>
        <w:rPr>
          <w:sz w:val="32"/>
          <w:szCs w:val="32"/>
        </w:rPr>
        <w:t>&lt;/p&gt;&lt;p&gt;</w:t>
      </w:r>
      <w:r>
        <w:rPr>
          <w:sz w:val="32"/>
          <w:szCs w:val="32"/>
        </w:rPr>
        <w:t>首先，让我们来看看为什么需要暴力拆除</w:t>
      </w:r>
      <w:r>
        <w:rPr>
          <w:sz w:val="32"/>
          <w:szCs w:val="32"/>
        </w:rPr>
        <w:t>2.0</w:t>
      </w:r>
      <w:r>
        <w:rPr>
          <w:sz w:val="32"/>
          <w:szCs w:val="32"/>
        </w:rPr>
        <w:t>版。传统的手动拆除方式不仅耗时且危险，而且会造成大量废料和环境污染。而现代化建设项目对时间和成本都提出了更高要求，因此，科学合理地处理这些问题变得尤为重要。</w:t>
      </w:r>
      <w:r>
        <w:rPr>
          <w:sz w:val="32"/>
          <w:szCs w:val="32"/>
        </w:rPr>
        <w:t>&lt;/p&gt;&lt;p&gt;&lt;img src="/static-img/9tqI37K8RwZrkhKFRw9MhFK3DK9ehShiIO973T6fo-hsAzTPn3iv9dUHAbFapF9NTabjlFqPtpiZnl9FzqqKI7KSfR5lnSzGZvZsj4gjjAqG-lOktv_RsJKMuc4UDQ6kOVA4F32jaoqR0_S8KFPUyyHfkiTnyJMUrlv2QC7qSD1LTkCzr_RQM-b4kNfDUGXI.jpg"&gt;&lt;/p&gt;&lt;p&gt;</w:t>
      </w:r>
      <w:r>
        <w:rPr>
          <w:sz w:val="32"/>
          <w:szCs w:val="32"/>
        </w:rPr>
        <w:t>比如说，在上海，一座老旧但设计奇特的小剧院因无法适应现代交通需求，被市政府决定进行整体改造。这座小剧院虽然外形怪异，却拥有强烈的地方特色。为了保护这一文化遗产，同时又要保证施工安全与效率，工程团队采用了最新一代爆破技术，即所谓的暴力拆除</w:t>
      </w:r>
      <w:r>
        <w:rPr>
          <w:sz w:val="32"/>
          <w:szCs w:val="32"/>
        </w:rPr>
        <w:t>2.0</w:t>
      </w:r>
      <w:r>
        <w:rPr>
          <w:sz w:val="32"/>
          <w:szCs w:val="32"/>
        </w:rPr>
        <w:t>版。</w:t>
      </w:r>
      <w:r>
        <w:rPr>
          <w:sz w:val="32"/>
          <w:szCs w:val="32"/>
        </w:rPr>
        <w:t>&lt;/p&gt;&lt;p&gt;</w:t>
      </w:r>
      <w:r>
        <w:rPr>
          <w:sz w:val="32"/>
          <w:szCs w:val="32"/>
        </w:rPr>
        <w:t>通过精确计算炸药位置和量，以及利用高清摄像头监控爆破过程，这次爆破操作几乎没有造成人员伤亡，并且最终成功地将整个结构分解成易于清运的碎片。此举既解决了空间使用上的矛盾，又保留了原有建筑的一些历史价值，使得这个曾经的小剧院能够以新的面貌迎接未来。</w:t>
      </w:r>
      <w:r>
        <w:rPr>
          <w:sz w:val="32"/>
          <w:szCs w:val="32"/>
        </w:rPr>
        <w:t>&lt;/p&gt;&lt;p&gt;&lt;img src="/static-img/9s5jGDfzwvoVH7ZDdfo011K3DK9ehShiIO973T6fo-hsAzTPn3iv9dUHAbFapF9NTabjlFqPtpiZnl9FzqqKI7KSfR5lnSzGZvZsj4gjjAqG-lOktv_RsJKMuc4UDQ6kOVA4F32jaoqR0_S8KFPUyyHfkiTnyJMUrlv2QC7qSD1LTkCzr_RQM-b4kNfDUGXI.jpg"&gt;&lt;/p&gt;&lt;p&gt;</w:t>
      </w:r>
      <w:r>
        <w:rPr>
          <w:sz w:val="32"/>
          <w:szCs w:val="32"/>
        </w:rPr>
        <w:t>同样，在日本东京，有一栋长期空置未能得到开发利用的大楼，因其奇形怪状遭到了市民群众的一致反对。但当局决定重新开发该区域时，他们选择了一种全新技术——水下爆破。这项技术涉及在水下放置炸药包，以避免震动波影响周围居民，同时保证爆破效果，这样的方法极大减少了对周边地区造成的问题，从而使得整个过程变得更加平稳、高效。</w:t>
      </w:r>
      <w:r>
        <w:rPr>
          <w:sz w:val="32"/>
          <w:szCs w:val="32"/>
        </w:rPr>
        <w:t>&lt;/p&gt;&lt;p&gt;</w:t>
      </w:r>
      <w:r>
        <w:rPr>
          <w:sz w:val="32"/>
          <w:szCs w:val="32"/>
        </w:rPr>
        <w:t>当然，不只是古老或特殊用途的大型结构才会采用这种手段。在美国纽约的一个繁忙商业区内，一家餐厅由于经营状况恶化，最终被迫关闭并准备搬迁。当局决定采取快速行动，以便迅速恢复街区秩序并让其他企业获得机会。经过评估不同方案后，他们选择使用微型机器人进行室内结构移走，而不是传统的手动撬起或者强制推倒这样可能导致更多损坏的情况发生。这项技术尽管成本较高，但节省了大量时间，并且可以有效减少现场工作人员的人身安全风险，缩短整体施工周期，使得整个项目顺利完成，并迅速恢复到正常状态。</w:t>
      </w:r>
      <w:r>
        <w:rPr>
          <w:sz w:val="32"/>
          <w:szCs w:val="32"/>
        </w:rPr>
        <w:t>&lt;/p&gt;&lt;p&gt;&lt;img src="/static-img/x2zhXcKjAdfxnN7HYkUdhVK3DK9ehShiIO973T6fo-hsAzTPn3iv9dUHAbFapF9NTabjlFqPtpiZnl9FzqqKI7KSfR5lnSzGZvZsj4gjjAqG-lOktv_RsJKMuc4UDQ6kOVA4F32jaoqR0_S8KFPUyyHfkiTnyJMUrlv2QC7qSD1LTkCzr_RQM-b4kNfDUGXI.jpeg"&gt;&lt;/p&gt;&lt;p&gt;</w:t>
      </w:r>
      <w:r>
        <w:rPr>
          <w:sz w:val="32"/>
          <w:szCs w:val="32"/>
        </w:rPr>
        <w:t>总结来说，无论是针对那些难以定位、功能失调甚至已过时的地标性建筑还是普通商业设施，对于实施正规化、专业化以及环保化水平最高级别的话题——</w:t>
      </w:r>
      <w:r>
        <w:rPr>
          <w:sz w:val="32"/>
          <w:szCs w:val="32"/>
        </w:rPr>
        <w:t>&amp;#34;</w:t>
      </w:r>
      <w:r>
        <w:rPr>
          <w:sz w:val="32"/>
          <w:szCs w:val="32"/>
        </w:rPr>
        <w:t>暴力拆除</w:t>
      </w:r>
      <w:r>
        <w:rPr>
          <w:sz w:val="32"/>
          <w:szCs w:val="32"/>
        </w:rPr>
        <w:t>2.0</w:t>
      </w:r>
      <w:r>
        <w:rPr>
          <w:sz w:val="32"/>
          <w:szCs w:val="32"/>
        </w:rPr>
        <w:t>版</w:t>
      </w:r>
      <w:r>
        <w:rPr>
          <w:sz w:val="32"/>
          <w:szCs w:val="32"/>
        </w:rPr>
        <w:t>&amp;#34;</w:t>
      </w:r>
      <w:r>
        <w:rPr>
          <w:sz w:val="32"/>
          <w:szCs w:val="32"/>
        </w:rPr>
        <w:t>正逐渐成为城市管理者们优选策略之一。不仅如此，它还为人们提供了一种新的视角去观察、理解并参与到都市更新与再生之中，为我们的生活带来了新的可能性。</w:t>
      </w:r>
      <w:r>
        <w:rPr>
          <w:sz w:val="32"/>
          <w:szCs w:val="32"/>
        </w:rPr>
        <w:t>&lt;/p&gt;&lt;p&gt;&lt;a href = "/doc/858398-</w:t>
      </w:r>
      <w:r>
        <w:rPr>
          <w:sz w:val="32"/>
          <w:szCs w:val="32"/>
        </w:rPr>
        <w:t>暴力拆除</w:t>
      </w:r>
      <w:r>
        <w:rPr>
          <w:sz w:val="32"/>
          <w:szCs w:val="32"/>
        </w:rPr>
        <w:t>2</w:t>
      </w:r>
      <w:r>
        <w:rPr>
          <w:sz w:val="32"/>
          <w:szCs w:val="32"/>
        </w:rPr>
        <w:t xml:space="preserve">变态版 </w:t>
      </w:r>
      <w:r>
        <w:rPr>
          <w:sz w:val="32"/>
          <w:szCs w:val="32"/>
        </w:rPr>
        <w:t xml:space="preserve">- </w:t>
      </w:r>
      <w:r>
        <w:rPr>
          <w:sz w:val="32"/>
          <w:szCs w:val="32"/>
        </w:rPr>
        <w:t>逆袭重建揭秘变态建筑的拆除之谜</w:t>
      </w:r>
      <w:r>
        <w:rPr>
          <w:sz w:val="32"/>
          <w:szCs w:val="32"/>
        </w:rPr>
        <w:t>.doc" rel="alternate" download="858398-</w:t>
      </w:r>
      <w:r>
        <w:rPr>
          <w:sz w:val="32"/>
          <w:szCs w:val="32"/>
        </w:rPr>
        <w:t>暴力拆除</w:t>
      </w:r>
      <w:r>
        <w:rPr>
          <w:sz w:val="32"/>
          <w:szCs w:val="32"/>
        </w:rPr>
        <w:t>2</w:t>
      </w:r>
      <w:r>
        <w:rPr>
          <w:sz w:val="32"/>
          <w:szCs w:val="32"/>
        </w:rPr>
        <w:t xml:space="preserve">变态版 </w:t>
      </w:r>
      <w:r>
        <w:rPr>
          <w:sz w:val="32"/>
          <w:szCs w:val="32"/>
        </w:rPr>
        <w:t xml:space="preserve">- </w:t>
      </w:r>
      <w:r>
        <w:rPr>
          <w:sz w:val="32"/>
          <w:szCs w:val="32"/>
        </w:rPr>
        <w:t>逆袭重建揭秘变态建筑的拆除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